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Draft Ryedale Plan</w:t>
      </w:r>
    </w:p>
    <w:p>
      <w:pPr>
        <w:pStyle w:val="Heading1"/>
        <w:jc w:val="center"/>
        <w:rPr/>
      </w:pPr>
      <w:r>
        <w:rPr/>
        <w:t>REJOINDER TO COUNCIL’S RESPONSES TO COUNCILLOR ANDREWS’ POST-HEARING NOTES</w:t>
      </w:r>
    </w:p>
    <w:p>
      <w:pPr>
        <w:pStyle w:val="Normal"/>
        <w:rPr/>
      </w:pPr>
      <w:r>
        <w:rPr/>
      </w:r>
    </w:p>
    <w:p>
      <w:pPr>
        <w:pStyle w:val="Normal"/>
        <w:rPr/>
      </w:pPr>
      <w:r>
        <w:rPr/>
        <w:t>Council’s first para: There’s no point in arguing about what the Inspector said, as the inspector will make this clear in due course.</w:t>
      </w:r>
    </w:p>
    <w:p>
      <w:pPr>
        <w:pStyle w:val="Normal"/>
        <w:rPr/>
      </w:pPr>
      <w:r>
        <w:rPr/>
      </w:r>
    </w:p>
    <w:p>
      <w:pPr>
        <w:pStyle w:val="Normal"/>
        <w:rPr/>
      </w:pPr>
      <w:r>
        <w:rPr/>
        <w:t xml:space="preserve">Noted that the Council will now give the Malton/Norton Interim Neighbourhood Plan “limited weight”. This is an improvement on their previous assessment of “little weight”. </w:t>
      </w:r>
    </w:p>
    <w:p>
      <w:pPr>
        <w:pStyle w:val="Normal"/>
        <w:rPr/>
      </w:pPr>
      <w:r>
        <w:rPr/>
      </w:r>
    </w:p>
    <w:p>
      <w:pPr>
        <w:pStyle w:val="Normal"/>
        <w:rPr/>
      </w:pPr>
      <w:r>
        <w:rPr/>
        <w:t>It should also be noted that in para.25 of the LM decision letter, Inspector Wildsmith says: “In any case, I understand that objections have been lodged……………and in these circumstances I can only give this emerging policy limited weight”</w:t>
      </w:r>
    </w:p>
    <w:p>
      <w:pPr>
        <w:pStyle w:val="Normal"/>
        <w:rPr/>
      </w:pPr>
      <w:r>
        <w:rPr/>
      </w:r>
    </w:p>
    <w:p>
      <w:pPr>
        <w:pStyle w:val="Normal"/>
        <w:rPr/>
      </w:pPr>
      <w:r>
        <w:rPr/>
        <w:t>It is suggested that by the same logic, all the other emerging policies against which objections have been lodged should also be given “limited weight”, particularly if they are contrary to policies in the Interim Neighbourhood Plan. Theoretically, therefore both the District and the Neighbourhood Plan should be given the same weight, particularly, as I have tried to show, as the Neighbourhood Plan uses and is supported by the same evidence base as the District Plan, although the interpretation of that evidence base differs. Moreover, as Inspector Wildsmith’s decision is consistent with the Neighbourhood Plan in regard to retail policy, but not consistent with the District’s plan, Inspector Wildsmith has upheld the Neighbourhood Plan in regard to retail and Inspector Pratt is invited to consider giving the Neighbourhood Plan more weight than the District Plan where there is a conflict between the two plans.</w:t>
      </w:r>
    </w:p>
    <w:p>
      <w:pPr>
        <w:pStyle w:val="Normal"/>
        <w:rPr/>
      </w:pPr>
      <w:r>
        <w:rPr/>
      </w:r>
    </w:p>
    <w:p>
      <w:pPr>
        <w:pStyle w:val="Normal"/>
        <w:rPr/>
      </w:pPr>
      <w:r>
        <w:rPr/>
        <w:t>2.1.1 Noted</w:t>
      </w:r>
    </w:p>
    <w:p>
      <w:pPr>
        <w:pStyle w:val="Normal"/>
        <w:rPr/>
      </w:pPr>
      <w:r>
        <w:rPr/>
      </w:r>
    </w:p>
    <w:p>
      <w:pPr>
        <w:pStyle w:val="Normal"/>
        <w:rPr/>
      </w:pPr>
      <w:r>
        <w:rPr/>
        <w:t>2.2.2/3.2.4 This is not what I understood Mrs. Thompson to say. The inspector will no doubt check his own notes, but my recollection is that she was  asked when the core strategy would be reviewed, and she said that it would be after about 8 years. Bearing in mind that plans of this kind are supposed to be flexible and kept under constant review, I would have thought that waiting 15 years before the next review is contrary to national policy. This is particularly pertinent under present circumstances where nobody can accurately forecast when (if ever) the recession or period of low growth is going to end.</w:t>
      </w:r>
    </w:p>
    <w:p>
      <w:pPr>
        <w:pStyle w:val="Normal"/>
        <w:rPr/>
      </w:pPr>
      <w:r>
        <w:rPr/>
      </w:r>
    </w:p>
    <w:p>
      <w:pPr>
        <w:pStyle w:val="Normal"/>
        <w:rPr/>
      </w:pPr>
      <w:r>
        <w:rPr/>
        <w:t xml:space="preserve">2.3.2Whether or not there has been a misunderstanding, the argument should still apply to reduce the 20% buffer to a 5% buffer. </w:t>
      </w:r>
    </w:p>
    <w:p>
      <w:pPr>
        <w:pStyle w:val="Normal"/>
        <w:rPr/>
      </w:pPr>
      <w:r>
        <w:rPr/>
      </w:r>
    </w:p>
    <w:p>
      <w:pPr>
        <w:pStyle w:val="Normal"/>
        <w:rPr/>
      </w:pPr>
      <w:r>
        <w:rPr/>
        <w:t>2.4.2 The evidence relied upon is that stated in paras. 7.5 and 7.8 of the draft plan. The conclusions drawn are the reasonable, natural and logical inferences of an examination of the data in those paragraphs.  If the Council wishes to dispute these conclusions, the onus is on them to produce evidence to rebut them and not on Cllr. Andrews to provide further evidence to establish the point. The best way forward, as suggested, would be for the Council to ask English Heritage to enquire of the seven or so larger estates what their requirements are, analyse these and report back.</w:t>
      </w:r>
    </w:p>
    <w:p>
      <w:pPr>
        <w:pStyle w:val="Normal"/>
        <w:rPr/>
      </w:pPr>
      <w:r>
        <w:rPr/>
      </w:r>
    </w:p>
    <w:p>
      <w:pPr>
        <w:pStyle w:val="Normal"/>
        <w:rPr/>
      </w:pPr>
      <w:r>
        <w:rPr/>
        <w:t>2.4.4There is no misunderstanding. Reference to windfall sites throughout Cllr. Andrews’ comments is based on the figures provided by the Council in para. 4.11 of the draft plan (which refers to “unanticipated windfall sources”), and para. 48 NPPF.  The rationale for not including an allowance for windfall sites is not accepted, particularly as taking these sites into account is allowed by para. 48 of the NPPF and as 82% of all houses built since 2002 were on unallocated windfall sites. This has been explained.</w:t>
      </w:r>
    </w:p>
    <w:p>
      <w:pPr>
        <w:pStyle w:val="Normal"/>
        <w:rPr/>
      </w:pPr>
      <w:r>
        <w:rPr/>
      </w:r>
    </w:p>
    <w:p>
      <w:pPr>
        <w:pStyle w:val="Normal"/>
        <w:rPr/>
      </w:pPr>
      <w:r>
        <w:rPr/>
        <w:t>2.4.8 &amp; 2.4.12 Not accepted. If the principle of sustainable development is the “golden thread” which goes through the whole NPPF, the developer will still have to show that there is an objectively assessed need under para.14 NPPF. The way Cllr. Andrews sees how the policy will operate is as follows: if the landowner can prove a conservation deficit which cannot reasonably be remedied by means other than building heritage enabling development, and proposes a site in an area for which there is an objectively assessed need, the Council will not be able to refuse on any grounds unless the Council can show that there are other sites on the owner’s estate where there is an objectively assessed need. It follows that, if the landowner comes within the policy, the Council cannot prevent him building heritage enabling development, although the Council may be able to insist that the development is built on areas on the landowner’s estate which have the least environmental constraints, provided there is an objectively assessed need there. To suppose that, in practice, landowners will not be able to or will not want to take advantage of this policy is to bury one’s head in the sand. If the landowner will have to show an objectively assessed need, this can be quantified and should be taken into account in the plan, and there is nothing in the NPPF to suggest that this should not be done.</w:t>
      </w:r>
    </w:p>
    <w:p>
      <w:pPr>
        <w:pStyle w:val="Normal"/>
        <w:rPr/>
      </w:pPr>
      <w:r>
        <w:rPr/>
      </w:r>
    </w:p>
    <w:p>
      <w:pPr>
        <w:pStyle w:val="Normal"/>
        <w:rPr/>
      </w:pPr>
      <w:r>
        <w:rPr/>
        <w:t>3.1.4 – 3.1.7 Noted. However, why is it necessary to direct all new retail to Malton/Norton. Is the Council not interested in promoting the other towns and village shops? Could it also be confirmed that all reference to a “Northern Arc” will be deleted please – including the plan showing it?</w:t>
      </w:r>
    </w:p>
    <w:p>
      <w:pPr>
        <w:pStyle w:val="Normal"/>
        <w:rPr/>
      </w:pPr>
      <w:r>
        <w:rPr/>
      </w:r>
    </w:p>
    <w:p>
      <w:pPr>
        <w:pStyle w:val="Normal"/>
        <w:rPr/>
      </w:pPr>
      <w:r>
        <w:rPr/>
        <w:t>3.1.8 Noted that no reasoning is given for this. Such an unhelpful attitude is against the Council’s policy of helping the Cattle Market to re-locate.</w:t>
      </w:r>
    </w:p>
    <w:p>
      <w:pPr>
        <w:pStyle w:val="Normal"/>
        <w:rPr/>
      </w:pPr>
      <w:r>
        <w:rPr/>
      </w:r>
    </w:p>
    <w:p>
      <w:pPr>
        <w:pStyle w:val="Normal"/>
        <w:rPr/>
      </w:pPr>
      <w:r>
        <w:rPr/>
        <w:t>3.2.7 – 3.2.13. This is not accepted. Cllr. Andrews stands on his submissions.</w:t>
      </w:r>
    </w:p>
    <w:p>
      <w:pPr>
        <w:pStyle w:val="Normal"/>
        <w:rPr/>
      </w:pPr>
      <w:r>
        <w:rPr/>
      </w:r>
    </w:p>
    <w:p>
      <w:pPr>
        <w:pStyle w:val="Normal"/>
        <w:rPr/>
      </w:pPr>
      <w:r>
        <w:rPr/>
        <w:t>3.2.8 Not agreed</w:t>
      </w:r>
    </w:p>
    <w:p>
      <w:pPr>
        <w:pStyle w:val="Normal"/>
        <w:rPr/>
      </w:pPr>
      <w:r>
        <w:rPr/>
      </w:r>
    </w:p>
    <w:p>
      <w:pPr>
        <w:pStyle w:val="Normal"/>
        <w:rPr/>
      </w:pPr>
      <w:r>
        <w:rPr/>
        <w:t>3.3.1 – 3.3.4 Not accepted. It was made very clear to the hearing that the plan would not “work” if the number of houses to be allocated were to exceed 200 pa. because Malton and Norton would not be able to accommodate their 50% share. It was also made clear that Malton and Norton were required to take half of all new housing. This would include half of the 20% buffer (half of 600) and half of the “backlog” (half of more than 500). When added to the 1,500, this makes a total of just over 2,000. The recommended Option 4A of the STA (p.87) includes 2,165 houses. It follows that the reason the plan will not “work” if the 200 houses pa is exceeded is because this would result in exceeding the 2,165 houses number in the STA.</w:t>
      </w:r>
    </w:p>
    <w:p>
      <w:pPr>
        <w:pStyle w:val="Normal"/>
        <w:rPr/>
      </w:pPr>
      <w:r>
        <w:rPr/>
      </w:r>
    </w:p>
    <w:p>
      <w:pPr>
        <w:pStyle w:val="Normal"/>
        <w:rPr/>
      </w:pPr>
      <w:r>
        <w:rPr/>
        <w:t xml:space="preserve">3.3.8 – 3.3.12. The number 35 derives from para. 4.11 of the draft plan. 82% of 1,442 houses is 1,182 houses. These were all built on “unanticipated windfall sites”. If none of these were built on estates, then divide the difference of 1,442 and 1,182 (=260)by 9 years (2002-2011) and the answer is 28 houses a year which were not built on “unanticipated windfall sites”. However, we are also told that 73% of the 1,182 houses were built on sites of 10 dwellings or less. 73% of 1,182 is 862. The difference between  1,182 and 862 is 320, which if divided by 9 gives a figure of 35. If one takes the difference between 862 and 1,442 (580), the figure becomes 64 houses pa. built in developments exceeding 10 houses. As there will be very few developments of unanticipated windfall sites with 10 or more houses, I have chosen to rely on the figure of 35pa. Of course the Council will be able to rely on their own records and come up with a more accurate figure. </w:t>
      </w:r>
    </w:p>
    <w:p>
      <w:pPr>
        <w:pStyle w:val="Normal"/>
        <w:rPr/>
      </w:pPr>
      <w:r>
        <w:rPr/>
      </w:r>
    </w:p>
    <w:p>
      <w:pPr>
        <w:pStyle w:val="Normal"/>
        <w:rPr/>
      </w:pPr>
      <w:r>
        <w:rPr/>
        <w:t>As regards the figure of 24%, this as explained is based on Table 3.3 pf SHMA 2010, and the table on para 3.1.11 of Cllr. Andrews’ representations. If the total number of households moving into Malton/Norton from both inside and outside Ryedale was 24% of the total for the whole district during the period covered by the table, this suggests that the actual objectively assessed need for Malton/Norton is 24%  (ie.750) and not 50% (the 1,500 in the draft plan). The table makes no distinction between affordable and market housing, and the conclusion is therefore that it includes both types of housing.  Please note, however, that the Neighbourhood Plan will accept 1,000 houses. This is well in excess of the objectively assessed need (750 houses) and was offered in a spirit of compromise, and could be taken to include an extra allowance for affordable housing. Affordable housing has in any case been dealt with elsewhere in Cllr. Andrew’s submissions.</w:t>
      </w:r>
    </w:p>
    <w:p>
      <w:pPr>
        <w:pStyle w:val="Normal"/>
        <w:rPr/>
      </w:pPr>
      <w:r>
        <w:rPr/>
      </w:r>
    </w:p>
    <w:p>
      <w:pPr>
        <w:pStyle w:val="Normal"/>
        <w:rPr/>
      </w:pPr>
      <w:r>
        <w:rPr/>
        <w:t>3.3.14 Brambling Fields will no doubt provide some benefit to Malton, but this is small and will not significantly prevent the worsening of junction congestion if the Council’s draft plan is approved and Malton is developed as proposed.</w:t>
      </w:r>
    </w:p>
    <w:p>
      <w:pPr>
        <w:pStyle w:val="Normal"/>
        <w:rPr/>
      </w:pPr>
      <w:r>
        <w:rPr/>
      </w:r>
    </w:p>
    <w:p>
      <w:pPr>
        <w:pStyle w:val="Normal"/>
        <w:rPr/>
      </w:pPr>
      <w:r>
        <w:rPr/>
        <w:t>4.1.5 Noted, but these sensitivities cannot be expected to cover all of the 550 sq.miles of Ryedale outside the market towns and service villages.</w:t>
      </w:r>
    </w:p>
    <w:p>
      <w:pPr>
        <w:pStyle w:val="Normal"/>
        <w:rPr/>
      </w:pPr>
      <w:r>
        <w:rPr/>
      </w:r>
    </w:p>
    <w:p>
      <w:pPr>
        <w:pStyle w:val="Normal"/>
        <w:rPr/>
      </w:pPr>
      <w:r>
        <w:rPr/>
        <w:t>4.1.6. Not accepted. There will still be a hierarchy of market towns, service villages and “other villages”. The only difference would be that some of the “other villages” would have their development limits expanded, and houses built within these limits would not be subject to a local occupancy condition.</w:t>
      </w:r>
    </w:p>
    <w:p>
      <w:pPr>
        <w:pStyle w:val="Normal"/>
        <w:rPr/>
      </w:pPr>
      <w:r>
        <w:rPr/>
      </w:r>
    </w:p>
    <w:p>
      <w:pPr>
        <w:pStyle w:val="Normal"/>
        <w:rPr/>
      </w:pPr>
      <w:r>
        <w:rPr/>
        <w:t>4.2.3 – 4.2.4 Not accepted for the reasons given. Paul Beanland is a retired but experienced and qualified surveyor who has spent all his working life in the Ryedale area and has dealt with substantial commercial business. He is fully capable and competent to provide the opinion in his joint report with Cllr. Andrews. The evidence of the Council’s retail consultants was torn to shreds at the Livestock Market enquiry.</w:t>
      </w:r>
    </w:p>
    <w:p>
      <w:pPr>
        <w:pStyle w:val="Normal"/>
        <w:rPr/>
      </w:pPr>
      <w:r>
        <w:rPr/>
      </w:r>
    </w:p>
    <w:p>
      <w:pPr>
        <w:pStyle w:val="Normal"/>
        <w:rPr/>
      </w:pPr>
      <w:r>
        <w:rPr/>
        <w:t>4.2.6 – 4.2.7 The Council’s evidence makes it perfectly clear that one of the aims of the plan is to keep commuters and the over-65’s out of Ryedale. It is in this sense that Cllr. Andrews has referred to them as being “undesirable” from Ryedale’s point of view.</w:t>
      </w:r>
    </w:p>
    <w:p>
      <w:pPr>
        <w:pStyle w:val="Normal"/>
        <w:rPr/>
      </w:pPr>
      <w:r>
        <w:rPr/>
      </w:r>
    </w:p>
    <w:p>
      <w:pPr>
        <w:pStyle w:val="Normal"/>
        <w:rPr/>
      </w:pPr>
      <w:r>
        <w:rPr/>
        <w:t>4.3.5 Accepted that infrastructure has been considered. However, the conclusions of that consideration defy common sense – particularly in regard to highways.</w:t>
      </w:r>
    </w:p>
    <w:p>
      <w:pPr>
        <w:pStyle w:val="Normal"/>
        <w:rPr/>
      </w:pPr>
      <w:r>
        <w:rPr/>
      </w:r>
    </w:p>
    <w:p>
      <w:pPr>
        <w:pStyle w:val="Normal"/>
        <w:rPr/>
      </w:pPr>
      <w:r>
        <w:rPr/>
        <w:t>4.3.7.Not agreed for reasons stated above and in submissions.</w:t>
      </w:r>
    </w:p>
    <w:p>
      <w:pPr>
        <w:pStyle w:val="Normal"/>
        <w:rPr/>
      </w:pPr>
      <w:r>
        <w:rPr/>
      </w:r>
    </w:p>
    <w:p>
      <w:pPr>
        <w:pStyle w:val="Normal"/>
        <w:rPr/>
      </w:pPr>
      <w:r>
        <w:rPr/>
        <w:t>4.4.1 – 4.4.12. Not accepted for the reasons stated. Once again the Council is trying to hide behind the consultants and County Highways. It needs to be said that Cllr. Andrews’ impression is that Ryedale and the other authorities with whom it works do their best to produce work which justifies the intentions of Ryedale’s political leadership. This is nowhere more apparent than in regard to the supermarket issue, where another authority’s officers were instructed to advise Ryedale on the planning applications for the Cattle Market and Wentworth Street Car Park. Inspector Wildsmith found this advice to be wrong. This is surprising, bearing in mind that the officers concerned were from another authority and supposed to be well experienced in retail matters, and that the LM appellants’ agent had written to them before the committee meeting pointing out the errors in their written recommendation. Reference is also made to the many instances of breach of due process which are evident from the relevant sections of Cllr. Andrews Folder 2; these apply not just to Retail, but also to other matters in the draft Ryedale Plan. The LM appeal resulted in an order for costs, and the only explanation for the wrong recommendations of the officers of East Yorkshire and the Council’s consultants would seem to be an officer mindset which may allow the Council’s team ethic to override their professional judgement. If this can happen in the LM case, perhaps it is not unreasonable to suppose that the same mindset may be evident in the case of the rest of the draft Ryedale plan.</w:t>
      </w:r>
    </w:p>
    <w:p>
      <w:pPr>
        <w:pStyle w:val="Normal"/>
        <w:rPr/>
      </w:pPr>
      <w:r>
        <w:rPr/>
      </w:r>
    </w:p>
    <w:p>
      <w:pPr>
        <w:pStyle w:val="Normal"/>
        <w:rPr/>
      </w:pPr>
      <w:r>
        <w:rPr/>
        <w:t>Further evidence of failure to provide impartial advice concerns County Highways, who failed to make a highways objection in regard to the application for the superstore on WWSCP. It should have been obvious that, with no direct access to the A64 from the Broughton Road, a permission for the superstore would result in serious issues in regard to Malton’s unique Mediaeval narrow highways network.</w:t>
      </w:r>
    </w:p>
    <w:p>
      <w:pPr>
        <w:pStyle w:val="Normal"/>
        <w:rPr/>
      </w:pPr>
      <w:r>
        <w:rPr/>
      </w:r>
    </w:p>
    <w:p>
      <w:pPr>
        <w:pStyle w:val="Normal"/>
        <w:rPr/>
      </w:pPr>
      <w:r>
        <w:rPr/>
        <w:t>The Connectivity Study is relevant for the reasons stated, and Cllr. Andrews insists that it is produced as an enquiry document. No park and ride system would be either necessary or advisable in the case of a country market town like Malton, unless the consultants were convinced that by 2016, the levels of traffic would be more than Malton could accommodate in an acceptable way on the basis of the recommendations they had themselves made in the STA. Why is the Council so determined to keep this document from the inspector?</w:t>
      </w:r>
    </w:p>
    <w:p>
      <w:pPr>
        <w:pStyle w:val="Normal"/>
        <w:rPr/>
      </w:pPr>
      <w:r>
        <w:rPr/>
      </w:r>
    </w:p>
    <w:p>
      <w:pPr>
        <w:pStyle w:val="Normal"/>
        <w:rPr/>
      </w:pPr>
      <w:r>
        <w:rPr/>
        <w:t>4.7.13 – 4.7.30 The status of the MNNP has been dealt with above. It is not accepted that Inspector Wildsmith treated the MNNP in the same way as the Council. The Council gave it “little” weight: he gave it “limited” weight and also gave the relevant policies of the Council’s draft plan “limited” weight. The inspector has an opportunity to show how the government’s localism agenda has teeth, so as to allow the wishes of the local community to be properly considered.</w:t>
      </w:r>
    </w:p>
    <w:p>
      <w:pPr>
        <w:pStyle w:val="Normal"/>
        <w:rPr/>
      </w:pPr>
      <w:r>
        <w:rPr/>
      </w:r>
    </w:p>
    <w:p>
      <w:pPr>
        <w:pStyle w:val="Normal"/>
        <w:rPr/>
      </w:pPr>
      <w:r>
        <w:rPr/>
        <w:t>PAUL ANDREWS</w:t>
        <w:tab/>
        <w:tab/>
        <w:tab/>
        <w:tab/>
        <w:tab/>
        <w:tab/>
        <w:t>24</w:t>
      </w:r>
      <w:r>
        <w:rPr>
          <w:vertAlign w:val="superscript"/>
        </w:rPr>
        <w:t>th</w:t>
      </w:r>
      <w:r>
        <w:rPr/>
        <w:t xml:space="preserve"> November 20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51:00Z</dcterms:created>
  <dc:creator>Paul Andrews</dc:creator>
  <dc:description/>
  <cp:keywords/>
  <dc:language>en-US</dc:language>
  <cp:lastModifiedBy>Paul Andrews</cp:lastModifiedBy>
  <dcterms:modified xsi:type="dcterms:W3CDTF">2012-11-25T17:29:00Z</dcterms:modified>
  <cp:revision>6</cp:revision>
  <dc:subject/>
  <dc:title>REJOINDER TO COUNCIL’S RESPONSES TO COUNCILLOR ANDREWS’ POST-HEARING NOTES</dc:title>
</cp:coreProperties>
</file>