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Impact" w:hAnsi="Impact" w:cs="Impact"/>
          <w:color w:val="C00000"/>
          <w:sz w:val="44"/>
          <w:szCs w:val="44"/>
        </w:rPr>
      </w:pPr>
      <w:r>
        <w:rPr>
          <w:rFonts w:cs="Impact" w:ascii="Impact" w:hAnsi="Impact"/>
          <w:color w:val="C00000"/>
          <w:sz w:val="44"/>
          <w:szCs w:val="44"/>
        </w:rPr>
        <w:t>DRAFT</w:t>
      </w:r>
    </w:p>
    <w:p>
      <w:pPr>
        <w:pStyle w:val="Normal"/>
        <w:jc w:val="center"/>
        <w:rPr/>
      </w:pPr>
      <w:r>
        <w:rPr/>
        <w:t>NOTES OF MEMBERS’ BRIEFING 7</w:t>
      </w:r>
      <w:r>
        <w:rPr>
          <w:vertAlign w:val="superscript"/>
        </w:rPr>
        <w:t>TH</w:t>
      </w:r>
      <w:r>
        <w:rPr/>
        <w:t xml:space="preserve"> MAY 2009</w:t>
      </w:r>
    </w:p>
    <w:p>
      <w:pPr>
        <w:pStyle w:val="Normal"/>
        <w:rPr/>
      </w:pPr>
      <w:r>
        <w:rPr/>
        <w:t xml:space="preserve">JW made a short presentation of Page 1 of the Notes. </w:t>
      </w:r>
    </w:p>
    <w:p>
      <w:pPr>
        <w:pStyle w:val="Normal"/>
        <w:rPr/>
      </w:pPr>
      <w:r>
        <w:rPr/>
        <w:t>She then introduced PB, who went through his set of notes, emphasising (then and at the end of the meeting) that developers were formulating detailed proposals, and that although land values had fallen and there might be a need for some assistance from public funds, they would not be interested in the Revitalisation scheme unless they thought they could make a profit out of it.</w:t>
      </w:r>
    </w:p>
    <w:p>
      <w:pPr>
        <w:pStyle w:val="Normal"/>
        <w:rPr/>
      </w:pPr>
      <w:r>
        <w:rPr/>
        <w:t>PB was questioned – I have kept no notes of these, as the answers followed on from his presentation, and there were no surprises.</w:t>
      </w:r>
    </w:p>
    <w:p>
      <w:pPr>
        <w:pStyle w:val="Normal"/>
        <w:rPr/>
      </w:pPr>
      <w:r>
        <w:rPr/>
        <w:t xml:space="preserve">KK then made a presentation. Before he started his formal slides, he commented on PB’s presentation. He said it started off well, but that when it came to detail, it was “fuzzy and speculative”. He suggested there was nothing in his presentation to show that the Revitalisation Plan was deliverable or how it would be phased. As regards the Livestock Market, he said that this had been “starved of investment”, and the relocation would depend on “whether or not an operator was prepared to invest in it”. </w:t>
      </w:r>
    </w:p>
    <w:p>
      <w:pPr>
        <w:pStyle w:val="Normal"/>
        <w:rPr/>
      </w:pPr>
      <w:r>
        <w:rPr/>
        <w:t>He then went through the slides from “Introduction” on Page 2 to “What do we know and what have we learnt?” on Page 4. He said it was “normal for a Council to promote its own assets”, and “normal for a Council Leader to make a presentation”.  He referred to the “windfall package” of highways funds and reaffirmed his view that this should be spent on Brambling Fields, Malton and Vivis Lane, Pickering.</w:t>
      </w:r>
    </w:p>
    <w:p>
      <w:pPr>
        <w:pStyle w:val="Normal"/>
        <w:rPr/>
      </w:pPr>
      <w:r>
        <w:rPr/>
        <w:t>JW then made her presentation from slide “Moving Malton Forwards” to the end. Both she and KK made it clear that they thought Malton was in decline and a superstore on WWSCP would benefit the independent shops.</w:t>
      </w:r>
    </w:p>
    <w:p>
      <w:pPr>
        <w:pStyle w:val="Normal"/>
        <w:rPr/>
      </w:pPr>
      <w:r>
        <w:rPr/>
        <w:t>At one stage she produced an architect’s drawing of what “could be done” and said the meeting was private and confidential. I interrupted and said that if information was given which I already knew about, and I was going to be attacked for disclosing confidential information when revealing things I already knew, but which she was disclosing now, I would leave the meeting immediately. She said her concern was that if the drawing was made public, this could attract premature claims for planning blight.</w:t>
      </w:r>
    </w:p>
    <w:p>
      <w:pPr>
        <w:pStyle w:val="Normal"/>
        <w:rPr/>
      </w:pPr>
      <w:r>
        <w:rPr/>
        <w:t>After the end of the presentations, questions were asked and comments made. Most of these praised JW and KK’s presentations and were expressions of support and solidarity for the Council’s scheme. One member expressed concern about “disinformation” that had appeared in the press. He said that the Council should now get on with the Council’s plan, and that if any member was opposed to it they should do the decent thing and resign and oppose the council’s plans from outside the council.</w:t>
      </w:r>
    </w:p>
    <w:p>
      <w:pPr>
        <w:pStyle w:val="Normal"/>
        <w:rPr/>
      </w:pPr>
      <w:r>
        <w:rPr/>
        <w:t>I made four points. After I had spoken, comments were made on them. For ease of reference, I summarise the answers and comments received and my comments on the answers at the end of each point:</w:t>
      </w:r>
    </w:p>
    <w:p>
      <w:pPr>
        <w:pStyle w:val="Normal"/>
        <w:numPr>
          <w:ilvl w:val="0"/>
          <w:numId w:val="1"/>
        </w:numPr>
        <w:rPr/>
      </w:pPr>
      <w:r>
        <w:rPr/>
        <w:t>I would not oppose the Council putting forward its assets for development, provided the Council’s proposals were dealt with on the same level playing field as other people’s assets.</w:t>
      </w:r>
    </w:p>
    <w:p>
      <w:pPr>
        <w:pStyle w:val="Normal"/>
        <w:numPr>
          <w:ilvl w:val="0"/>
          <w:numId w:val="1"/>
        </w:numPr>
        <w:rPr/>
      </w:pPr>
      <w:r>
        <w:rPr/>
        <w:t>I was concerned about the way Malton was continually being talked down. I referred to the draft revised RTP Retail Capacity Study, dated September 2008 (not produced to members until the agenda was sent out for the  April 2 2009 P&amp;R meeting, and then only as an appendix to the Revised WSP study included in a CD). I read out several statements from this, including: “Overall we consider Malton to be a healthy town centre, with no acute indicators of decline.............Certainly we do not consider that the vitality and viability of Malton has diminished since our previous healthcheck of the town centre undertaken in 2006”.</w:t>
      </w:r>
    </w:p>
    <w:p>
      <w:pPr>
        <w:pStyle w:val="Normal"/>
        <w:numPr>
          <w:ilvl w:val="0"/>
          <w:numId w:val="1"/>
        </w:numPr>
        <w:rPr/>
      </w:pPr>
      <w:r>
        <w:rPr/>
        <w:t xml:space="preserve">I referred again to the 2008 Revised draft  RTP study, this time to what they had said about two sites: </w:t>
      </w:r>
    </w:p>
    <w:p>
      <w:pPr>
        <w:pStyle w:val="Normal"/>
        <w:numPr>
          <w:ilvl w:val="2"/>
          <w:numId w:val="1"/>
        </w:numPr>
        <w:rPr/>
      </w:pPr>
      <w:r>
        <w:rPr/>
        <w:t>On the Cattle Market: “In summary, we consider that the well-located Cattlemarket Site is a suitable, viable and imminently available site, of a sufficient size to accommodate a good quality retail-led development............”(Page 29)</w:t>
      </w:r>
    </w:p>
    <w:p>
      <w:pPr>
        <w:pStyle w:val="Normal"/>
        <w:numPr>
          <w:ilvl w:val="2"/>
          <w:numId w:val="1"/>
        </w:numPr>
        <w:rPr/>
      </w:pPr>
      <w:r>
        <w:rPr/>
        <w:t>On  Wentworth Street Car Park: “As such, although the site may be suitable for retail development in the longer-term, we do not consider that it represents a short-term development opportunity.”(Page 30)</w:t>
      </w:r>
    </w:p>
    <w:p>
      <w:pPr>
        <w:pStyle w:val="Normal"/>
        <w:numPr>
          <w:ilvl w:val="2"/>
          <w:numId w:val="1"/>
        </w:numPr>
        <w:rPr/>
      </w:pPr>
      <w:r>
        <w:rPr/>
        <w:t>I asked why, in these circumstances, there was so much urgency to make the redevelopment of WWSCP a “first  phase” of the Council’s redevelopment proposals.  JW replied that regard had to had to market considerations, and that the bulk of enquiries the Council had received had been in respect of WWSCP. My comment on this (not made at the meeting) is that developers will always go for an easy option, and if they know the Council is promoting a certain site, that’s the one they’ll show interest in.</w:t>
      </w:r>
    </w:p>
    <w:p>
      <w:pPr>
        <w:pStyle w:val="Normal"/>
        <w:numPr>
          <w:ilvl w:val="0"/>
          <w:numId w:val="1"/>
        </w:numPr>
        <w:rPr/>
      </w:pPr>
      <w:r>
        <w:rPr/>
        <w:t>I referred again to the 2008 Revised draft RTP study and pointed out that the Convenience Sector Floorspace requirement up to 2015 for the whole of Ryedale (not just Malton) was 28,406 sq.ft (Page 11), and that there were 2 applications for decision on Tuesday 12</w:t>
      </w:r>
      <w:r>
        <w:rPr>
          <w:vertAlign w:val="superscript"/>
        </w:rPr>
        <w:t>th</w:t>
      </w:r>
      <w:r>
        <w:rPr/>
        <w:t xml:space="preserve"> May, one in respect of Lidl, Norton (10,000 sq.ft. approx), and the other in regard to the Morrisons, Malton, extension (8,000 sq.ft. approx). I said that, if these were granted, they would seriously prejudice any plans to carry out retail development on WWSCP and/or the Cattlemarket site, by taking up two thirds of the available capacity. I asked if these and other applications could be deferred on grounds of prematurity pending the finalisation of the LDF.</w:t>
      </w:r>
    </w:p>
    <w:p>
      <w:pPr>
        <w:pStyle w:val="Normal"/>
        <w:numPr>
          <w:ilvl w:val="1"/>
          <w:numId w:val="1"/>
        </w:numPr>
        <w:rPr/>
      </w:pPr>
      <w:r>
        <w:rPr/>
        <w:t>This did seem to come as a surprise.</w:t>
      </w:r>
    </w:p>
    <w:p>
      <w:pPr>
        <w:pStyle w:val="Normal"/>
        <w:numPr>
          <w:ilvl w:val="1"/>
          <w:numId w:val="1"/>
        </w:numPr>
        <w:rPr>
          <w:b/>
          <w:b/>
          <w:u w:val="single"/>
        </w:rPr>
      </w:pPr>
      <w:r>
        <w:rPr>
          <w:b/>
          <w:u w:val="single"/>
        </w:rPr>
        <w:t>HK suggested that, if the recommended retail capacity was exceeded, there would be some stores which would fail, and the market would decide which ones. (My comment – not made at the meeting – if everything is going to be left to the market, why bother with planning? Isn’t this the Armageddon situation which every trader in Malton/Norton is afraid of?)</w:t>
      </w:r>
    </w:p>
    <w:p>
      <w:pPr>
        <w:pStyle w:val="Normal"/>
        <w:numPr>
          <w:ilvl w:val="1"/>
          <w:numId w:val="1"/>
        </w:numPr>
        <w:rPr/>
      </w:pPr>
      <w:r>
        <w:rPr>
          <w:b/>
          <w:u w:val="single"/>
        </w:rPr>
        <w:t>JW said that running a “prematurity” argument was “risky”. KK was concerned that the Council should be at the head of the queue and asked JW if consideration should be given to putting in an application for a superstore on WWSCP immediately. JW said this was not the way it had been intended to deal with this site, but it could be considered.</w:t>
      </w:r>
      <w:r>
        <w:rPr/>
        <w:t xml:space="preserve"> (My comment, not made at the meeting – my interpretation of PPS is that the prematurity argument can be used if a planning application “is so substantial or where the cumulative effect would be so significant, that granting planning permission could prejudice the DPD by predetermining decisions about the scale, location or phasing of new development which are being addressed in the policy in the DPD”. There are provisos in relation to small developments and DPD’s which are “at the consultation stage, with no early prospect of submission for examination”, but I find it difficult to see how it could be considered to be unreasonable to defer applications which could result in the whole of the district’s retail requirement up to 2015 being taken up in 2009. </w:t>
      </w:r>
      <w:r>
        <w:rPr>
          <w:b/>
          <w:u w:val="single"/>
        </w:rPr>
        <w:t>It should also be noted that the 28,406sq.ft. figure is optimistically based on an increased “shopping retention” of and additional 17%, whereas the requirement on the basis of a “static retention” is only 4,197 sq.ft. – Page 11)</w:t>
      </w:r>
    </w:p>
    <w:p>
      <w:pPr>
        <w:pStyle w:val="Normal"/>
        <w:ind w:left="720" w:hanging="0"/>
        <w:jc w:val="center"/>
        <w:rPr/>
      </w:pPr>
      <w:r>
        <w:rPr/>
        <w:t>PAUL ANDREWS</w:t>
      </w:r>
    </w:p>
    <w:p>
      <w:pPr>
        <w:pStyle w:val="Normal"/>
        <w:ind w:left="720" w:hanging="0"/>
        <w:rPr/>
      </w:pPr>
      <w:r>
        <w:rPr/>
        <w:t>First Draft prepared 8</w:t>
      </w:r>
      <w:r>
        <w:rPr>
          <w:vertAlign w:val="superscript"/>
        </w:rPr>
        <w:t>th</w:t>
      </w:r>
      <w:r>
        <w:rPr/>
        <w:t xml:space="preserve"> May 2009</w:t>
      </w:r>
    </w:p>
    <w:p>
      <w:pPr>
        <w:pStyle w:val="Normal"/>
        <w:rPr/>
      </w:pPr>
      <w:r>
        <w:rPr/>
      </w:r>
    </w:p>
    <w:p>
      <w:pPr>
        <w:pStyle w:val="Normal"/>
        <w:rPr/>
      </w:pPr>
      <w:r>
        <w:rPr/>
      </w:r>
    </w:p>
    <w:p>
      <w:pPr>
        <w:pStyle w:val="Normal"/>
        <w:rPr>
          <w:rFonts w:cs="Calibri"/>
        </w:rPr>
      </w:pPr>
      <w:r>
        <w:rPr>
          <w:rFonts w:cs="Calibri"/>
        </w:rPr>
        <w:t xml:space="preserve"> </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7:18:00Z</dcterms:created>
  <dc:creator>Paul</dc:creator>
  <dc:description/>
  <cp:keywords/>
  <dc:language>en-US</dc:language>
  <cp:lastModifiedBy>Paul</cp:lastModifiedBy>
  <dcterms:modified xsi:type="dcterms:W3CDTF">2009-08-17T13:22:00Z</dcterms:modified>
  <cp:revision>5</cp:revision>
  <dc:subject/>
  <dc:title/>
</cp:coreProperties>
</file>