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Pr>
        <w:t>NEARLY 1,000 FRACKING WELLS PLANNED FOR RYEDALE, ADMITS THIRD ENERGY CHIEF</w:t>
      </w:r>
    </w:p>
    <w:p>
      <w:pPr>
        <w:pStyle w:val="Normal"/>
        <w:rPr/>
      </w:pPr>
      <w:r>
        <w:rPr/>
      </w:r>
    </w:p>
    <w:p>
      <w:pPr>
        <w:pStyle w:val="Normal"/>
        <w:rPr/>
      </w:pPr>
      <w:r>
        <w:rPr/>
        <w:t xml:space="preserve">John Dewar, Director of Operations for Third Energy, has admitted in that the company has plans for up to 950 fracking wells in Ryedale in the near future. </w:t>
      </w:r>
    </w:p>
    <w:p>
      <w:pPr>
        <w:pStyle w:val="Normal"/>
        <w:rPr/>
      </w:pPr>
      <w:r>
        <w:rPr/>
      </w:r>
    </w:p>
    <w:p>
      <w:pPr>
        <w:pStyle w:val="Normal"/>
        <w:rPr/>
      </w:pPr>
      <w:r>
        <w:rPr/>
        <w:t xml:space="preserve">The comments were made during a House of Commons Environment Committee hearing on Tuesday 10th March, which was chaired by Thirsk and Malton MP Anne McIntosh. Mr Dewar was asked by Ms McIntosh to estimate how many well-heads (platforms from which multiple wells can be drilled) would be required to make fracking operations in Ryedale commercially viable. </w:t>
      </w:r>
    </w:p>
    <w:p>
      <w:pPr>
        <w:pStyle w:val="Normal"/>
        <w:rPr/>
      </w:pPr>
      <w:r>
        <w:rPr/>
      </w:r>
    </w:p>
    <w:p>
      <w:pPr>
        <w:pStyle w:val="Normal"/>
        <w:rPr/>
      </w:pPr>
      <w:r>
        <w:rPr/>
        <w:t>Mr Dewar responded: "Bearing in mind we have nine existing sites in and around the area, some in Ebberston Moor and the Vale of Pickering, we do not foresee the need for more than ten more sites. And how many wells we would put on those sites - depending on the size of the site, it could be 10 to 20, and if it was a bigger site, it could be 20 to 50."</w:t>
      </w:r>
    </w:p>
    <w:p>
      <w:pPr>
        <w:pStyle w:val="Normal"/>
        <w:rPr/>
      </w:pPr>
      <w:r>
        <w:rPr>
          <w:rStyle w:val="Emphasis"/>
          <w:color w:val="0000FF"/>
        </w:rPr>
        <w:t>Reference - see time code 15.55.10 in the BBC Parliament Live recording of the Committee hearing, see</w:t>
      </w:r>
    </w:p>
    <w:p>
      <w:pPr>
        <w:pStyle w:val="Normal"/>
        <w:rPr/>
      </w:pPr>
      <w:hyperlink r:id="rId2" w:tgtFrame="_blank">
        <w:r>
          <w:rPr>
            <w:rStyle w:val="InternetLink"/>
            <w:i/>
            <w:iCs/>
          </w:rPr>
          <w:t>http://www.parliamentlive.tv/Event/Index/a11cdfa1-35ff-4e18-ba29-b6aa4eaf4d3c</w:t>
        </w:r>
      </w:hyperlink>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liamentlive.tv/Event/Index/a11cdfa1-35ff-4e18-ba29-b6aa4eaf4d3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9:29:00Z</dcterms:created>
  <dc:creator>Paul Andrews</dc:creator>
  <dc:description/>
  <cp:keywords/>
  <dc:language>en-US</dc:language>
  <cp:lastModifiedBy>Paul Andrews</cp:lastModifiedBy>
  <dcterms:modified xsi:type="dcterms:W3CDTF">2015-03-16T09:29:00Z</dcterms:modified>
  <cp:revision>1</cp:revision>
  <dc:subject/>
  <dc:title>NEARLY 1,000 FRACKING WELLS PLANNED FOR RYEDALE, ADMITS THIRD ENERGY CHIEF</dc:title>
</cp:coreProperties>
</file>